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öanmälan till förskolan Regnbå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Barnets namn:</w:t>
        <w:tab/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nummer: </w:t>
        <w:tab/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:</w:t>
        <w:tab/>
        <w:tab/>
        <w:t>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årdnadshavare 1</w:t>
        <w:tab/>
        <w:tab/>
        <w:t>Vårdnadshavar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n:</w:t>
        <w:tab/>
        <w:t>________</w:t>
        <w:tab/>
        <w:t>______________</w:t>
        <w:tab/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fn mobil:_____________________</w:t>
        <w:tab/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fn arbete:_____________________</w:t>
        <w:tab/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h 1 Mail adress: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Vh 2 Mail adress: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är önskas plats:__________________________________________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ylles av rekt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anmälan gjord:_________________________Sign: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3:00Z</dcterms:created>
  <dc:creator>Regnbågen</dc:creator>
  <dc:description/>
  <cp:keywords/>
  <dc:language>en-US</dc:language>
  <cp:lastModifiedBy>Johanna L Regnbågen</cp:lastModifiedBy>
  <cp:lastPrinted>2008-05-22T13:13:00Z</cp:lastPrinted>
  <dcterms:modified xsi:type="dcterms:W3CDTF">2025-04-29T08:31:00Z</dcterms:modified>
  <cp:revision>9</cp:revision>
  <dc:subject/>
  <dc:title>Köanmälan till förskolan Regnbågen</dc:title>
</cp:coreProperties>
</file>