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Ändring av barnomsorgsplats över/under 15 timma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nets namn_______________________________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br/>
        <w:t>Barnets personnummer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40"/>
          <w:szCs w:val="40"/>
        </w:rPr>
        <w:t>Nytt omsorgsbehov</w:t>
        <w:br/>
      </w:r>
      <w:r>
        <w:rPr>
          <w:rFonts w:cs="Calibri" w:ascii="Calibri" w:hAnsi="Calibri"/>
          <w:i/>
        </w:rPr>
        <w:t>Tiden för denna ändring är två månader innan angivet startdatu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vgiften debiteras t o m uppsägningstidens slut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t finns  2 olika alternativ, skriv startdatum på det alternativ ni önsk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551180</wp:posOffset>
                </wp:positionV>
                <wp:extent cx="213360" cy="167640"/>
                <wp:effectExtent l="6350" t="6350" r="6350" b="6350"/>
                <wp:wrapNone/>
                <wp:docPr id="1" name="Rektang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" stroked="t" o:allowincell="f" style="position:absolute;margin-left:412.75pt;margin-top:43.4pt;width:16.7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SCHEMAPLATS</w:t>
        <w:br/>
        <w:t>Ansöker om schemaplats (gäller när barnet behöver gå eget schema oavsett antal timmar/vecka och om båda vårdnadshavarna arbetar, studerar eller är sjukskrive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0</wp:posOffset>
                </wp:positionV>
                <wp:extent cx="213360" cy="167640"/>
                <wp:effectExtent l="6350" t="6350" r="6350" b="6350"/>
                <wp:wrapNone/>
                <wp:docPr id="2" name="Rektang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5" stroked="t" o:allowincell="f" style="position:absolute;margin-left:243pt;margin-top:43pt;width:16.75pt;height: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br/>
        <w:t>ALLMÄN FÖRSKOLEPLATS</w:t>
        <w:br/>
        <w:t xml:space="preserve">Ansöker om allmän förskoleplats (gäller förskolans angivna tider och om vårdnadshavare är föräldraledig för annat barn eller arbetssökand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lacering önskas från och med startdatum________________</w:t>
        <w:b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szCs w:val="28"/>
        </w:rPr>
        <w:t>Underskrifter behövs av samtliga vårdhandshava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  <w:br/>
      </w:r>
      <w:r>
        <w:rPr>
          <w:rFonts w:cs="Calibri" w:ascii="Calibri" w:hAnsi="Calibri"/>
        </w:rPr>
        <w:t>Underskrift och dat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  <w:br/>
      </w:r>
      <w:r>
        <w:rPr>
          <w:rFonts w:cs="Calibri" w:ascii="Calibri" w:hAnsi="Calibri"/>
        </w:rPr>
        <w:t>Namnförtydliga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  <w:br/>
      </w:r>
      <w:r>
        <w:rPr>
          <w:rFonts w:cs="Calibri" w:ascii="Calibri" w:hAnsi="Calibri"/>
        </w:rPr>
        <w:t>Underskrift och datu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  <w:br/>
      </w:r>
      <w:r>
        <w:rPr>
          <w:rFonts w:cs="Calibri" w:ascii="Calibri" w:hAnsi="Calibri"/>
        </w:rPr>
        <w:t>Namnförtydligand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B</w:t>
      </w:r>
      <w:r>
        <w:rPr>
          <w:rFonts w:cs="Calibri" w:ascii="Calibri" w:hAnsi="Calibri"/>
          <w:i/>
        </w:rPr>
        <w:t>lanketten lämnas till rekto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nmälan mottagen den:____________ Underskrift rektor: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1:00Z</dcterms:created>
  <dc:creator>Rosemarie Segerson</dc:creator>
  <dc:description/>
  <cp:keywords/>
  <dc:language>en-US</dc:language>
  <cp:lastModifiedBy>Johanna L Regnbågen</cp:lastModifiedBy>
  <cp:lastPrinted>2019-01-28T10:11:00Z</cp:lastPrinted>
  <dcterms:modified xsi:type="dcterms:W3CDTF">2025-04-22T09:51:00Z</dcterms:modified>
  <cp:revision>2</cp:revision>
  <dc:subject/>
  <dc:title>Ändring/uppsägning av barnomsorgsplats</dc:title>
</cp:coreProperties>
</file>